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VEÍCULO USADO À PRAZ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Veículo Usado à Praz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veículo (xxx) (Nome do veículo e sua fabricante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livre de qualquer ônus ou encargo, apresentando as seguintes características: (xxx) (Descrever detalhadamente as características do veículo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veículo, objeto deste contrato é usado, apresentando um desgaste natural decorrente do tempo, já visto e inspecionado pel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o qual tomou ciência de suas condições e estado de conserv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RESPONSABIL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rá pelo bom estado e perfeito funcionamento do veículo pelo prazo de (xxx), contado a partir da assinatura deste instrumento pelas parte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 pela entrega do veículo no local indicado pel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nas mesmas condições de que quando foi inspecionado pel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RANSFERÊNCIA DA PROPRIEDADE DO VEÍCUL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transferência da propriedade do veículo será feita no prazo de (xxx) após a quitação da última parcela acertada para o pagamento do auto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pela compra do veículo objeto deste contrato, a quantia de R$ (xxx) (Valor Expresso), dividida em (xxx) parcelas de R$ (xxx) (Valor Expresso), a serem pagas até o dia (xxx) de cada mê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Qualquer problema verificado no funcionamento ou na estrutura do veículo, dentro do prazo estabelecido na Cláusula 3ª, deverá ser comunicado pel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no prazo de (xxx) após aquele vir a tomar conhecimento do problema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Enquanto durar o prazo em que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 pelo perfeito funcionamento do automóvel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deverá realizar revisões no mesmo com a periodicidade indicada pela fabricante do veícul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não se responsabilizará pelos danos causados no veículo por negligência d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e por problemas decorrentes da não realização das revisões acertada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Comprador)</w:t>
        <w:br/>
        <w:t>       </w:t>
        <w:br/>
        <w:t>       (Nome e assinatura do Vendedor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9:00Z</dcterms:created>
  <dc:creator>Grasielle</dc:creator>
  <dc:description/>
  <cp:keywords/>
  <dc:language>en-US</dc:language>
  <cp:lastModifiedBy>Grasielle</cp:lastModifiedBy>
  <dcterms:modified xsi:type="dcterms:W3CDTF">2007-10-19T11:59:00Z</dcterms:modified>
  <cp:revision>2</cp:revision>
  <dc:subject/>
  <dc:title>CONTRATO DE COMPRA E VENDA DE BEM IMÓVEL À VISTA ENTRE PESSOAS FÍSICAS </dc:title>
</cp:coreProperties>
</file>