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CONTESTANDO LIMITE TEMPORAL PARA INTERNAÇÃO HOSPITALAR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CONTESTAÇÃO DE LIMITE TEMPORAL PARA INTERNAÇÃO HOSPITALAR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No dia (xxx) foi assinado contrato de assistência médica entr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onde foi acertado que este último forneceria o seguinte plano de saúde (xxx) (Descrever o tipo ou a modalidade de plano de saúde acertado entre as partes). </w:t>
        <w:br/>
        <w:t>       </w:t>
        <w:br/>
        <w:t xml:space="preserve">        Em virtude de problemas de saúde que já me incomodam há um tempo, eu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fui internado no hospital (xxx) no dia (xxx), sob as espensas do plano de saúde, uma vez que o contrato inclui esse serviço.</w:t>
        <w:br/>
        <w:t>       </w:t>
        <w:br/>
        <w:t>        No entanto, no dia (xxx) fui informado que a partir desse dia, o plano de saúde não cobriria mais a internação hospitalar, passando as despesas a ficarem sob minha responsabilidade, o que se configura um absurdo, pois não encontra base legal, uma vez que, pelas leis nºs 8.078/90 e 9.656/98, não há limite de tempo para internações hospitalares.</w:t>
        <w:br/>
        <w:t>       </w:t>
        <w:br/>
        <w:t xml:space="preserve">        Em razão disso, venho por meio desta solicitar o reconhecimento pelo Sr.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da não existência de limite para a internação hospitalar. Caso este pedido não seja atendido, o Sr.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buscará as medidas judiciais necessárias para resguardar seu direito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Contrat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0:00Z</dcterms:created>
  <dc:creator>Grasielle</dc:creator>
  <dc:description/>
  <cp:keywords/>
  <dc:language>en-US</dc:language>
  <cp:lastModifiedBy>Grasielle</cp:lastModifiedBy>
  <dcterms:modified xsi:type="dcterms:W3CDTF">2007-10-18T14:40:00Z</dcterms:modified>
  <cp:revision>2</cp:revision>
  <dc:subject/>
  <dc:title> </dc:title>
</cp:coreProperties>
</file>