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CONTESTANDO REAJUSTE ABUSIVO DE MENSALIDADE DE CONTRATO DE ASSISTÊNCIA MÉDIC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REF.: CONTESTAÇÃO DE REAJUSTE ABUSIVO DE MENSALIDADE DE CONTRATO DE ASSISTÊNCIA MÉDICA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Em (xxx), eu,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ssinei o contrato de assistência médica, por prazo indeterminado, com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onde foi acertado que este último forneceria o seguinte plano de saúde (xxx) (Descrever o tipo ou a modalidade de plano de saúde acertado entre as partes).</w:t>
        <w:br/>
        <w:t>       </w:t>
        <w:br/>
        <w:t xml:space="preserve">       Infelizmente, em (xxx), sem qualquer previsão no contrato autorizando este procedimento,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promoveu o aumento da mensalidade do plano de saúde, passando esta de R$ (xxx) (Valor Expresso), para R$ (xxx) (Valor Expresso), reajuste de (xxx)%, bem superior à inflação do período, que foi de (xxx)%.</w:t>
        <w:br/>
        <w:t>       </w:t>
        <w:br/>
        <w:t xml:space="preserve">       Portanto, por ter ocorrido o desrespeito do previsto na Lei nº 8.078/90, que proíbe o reajuste unilateral de preços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vem por meio desta solicitar a revisão do aumento da mensalidade, passando esta a sofrer reajuste baseando-se na inflação do período.</w:t>
        <w:br/>
        <w:t>       </w:t>
        <w:br/>
        <w:t xml:space="preserve">       Caso isso não seja feito no prazo de 10 (dez) dias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tomará as medidas judiciais pertinentes ao caso. </w:t>
        <w:br/>
        <w:t>       </w:t>
        <w:br/>
        <w:t>       Sem mais</w:t>
        <w:br/>
        <w:t>       </w:t>
        <w:br/>
        <w:t>       (Local, data e ano)</w:t>
        <w:br/>
        <w:t>       </w:t>
        <w:br/>
        <w:t>       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2:00Z</dcterms:created>
  <dc:creator>Grasielle</dc:creator>
  <dc:description/>
  <cp:keywords/>
  <dc:language>en-US</dc:language>
  <cp:lastModifiedBy>Grasielle</cp:lastModifiedBy>
  <dcterms:modified xsi:type="dcterms:W3CDTF">2007-10-18T14:42:00Z</dcterms:modified>
  <cp:revision>2</cp:revision>
  <dc:subject/>
  <dc:title> </dc:title>
</cp:coreProperties>
</file>