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PRAZO DETERMINADO COM CAU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C.P.F. nº (xxx)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Prazo Determinado com Caução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, do Cartório do (xxx) Ofício de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possui as características contidas no auto de vistoria anexo, que desde já aceitam expressamente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residenciais, restando proibi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sublocá-lo ou usá-lo de forma diferente do previsto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mantê-lo desta forma. Fica também acordado, que o imóvel será devolvido nas mesmas condições previstas no auto de vistoria, além de, no ato da entrega das chaves, com todos os tributos e despesas pag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REITO DE PREFERÊNCIA E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manifeste vontade de vender o imóvel objeto do presente, deverá propor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 se obrigará a emitir a resposta em 30 (trinta) dias, a partir da comunicação inicia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se manifestando no prazo estipulado na cláusula anterior, permitirá desde log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vistoriar o imóvel com possíveis pretenden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 e acessórios. Constatando algum vício que possa afetar a estrutura física do imóvel ficará compeli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realizar o conserto, no prazo de (xxx). Não ocorrendo o conserto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a rescindir o contrato, sem prejuízo dos numerários previstos nes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DE INFORMAÇÃO ENTRE O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 E OUTRAS PROVID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fica desde já obrigado a fazer seguro contra incêndios do imóvel locado, em seguradora idônea e que passe por prévi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 mesmo ficará obrigado a pagar, além da multa prevista neste contrato, todas as despesas por danos causados ao imóvel, devendo restituí-lo no estado em que o recebeu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FEITOR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 de imediato, ser submetida a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que lhe foi entregue.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A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concorda desde já, em depositar à título de fiança, a caução no valor de R$ (xxx) (Valor Expresso), equivalente a 3 (três) meses de alugu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. O depósito será feito em conta-poupança conjunta, não solidária, em nom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a ser aberta no primeiro dia útil subseqüente à assinatura do presente contra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valor da caução será usado em todas as hipóteses as quais se farão necessários recursos provenientes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. Caso que, sendo aplicado, tal numerário imediatamente será reposto. Finda a locação com a concretização da entrega das chaves e observados os requisitos constantes neste contrato para sua validade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alizará o saque do montante depositado com os rendimentos que foram apurados, sem prejuízo da Ação Judicial adequa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s autos de vistoria inicial e final, que farão parte deste contrato conterão assinatura de duas testemunhas, dos contratantes e de um engenheiro civi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ONDOMÍN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ica desde já cient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que, em caso de edifício onde haja condomínio, restará o mesmo obrigado por todas as cláusulas constantes na Convenção e no Regulamento Interno existente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a época da ocorrência do fato, a ser aplicada àquele que venha a infringir quaisquer das cláusulas contidas neste contrato exceto quando da ocorrência das hipóteses previstas na Cláusula 24ª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Caso venh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, o mesmo pagará, a título de multa, o valor de 03 (três) salários mínimos, vigentes na data da entrega das chaves, sem prejuízo dos dispostos nas Cláusulas 22ª e 14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, ficará autorizado a recebê-lo seu procurador (Nome do Procurador e endereço completo). Devendo fazê-lo até o quinto dia útil de cada mês, subseqüente ao vencido, sob pena de multa, correções e despesas previstas nas Cláusulas 21ª e 22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,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(IGPM ou IGP ou IPC, etc.).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ão mor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ressalvando-se quanto à contribuição de melhor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7ª, fica obrigado a pagar multa de 10% (dez por cento) sobre o valor do aluguel estipulado neste contrato, bem como juros de mora de 1%(um por cento) ao mês, mais correção monetá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TRASO N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e não compensando o cheque destinado para tal fim, restará em mor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CO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, caso pague o valor do aluguel previsto neste contrato até o 1º dia útil do mês subseqüente ao vencido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OLERÂ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o prazo de tolerância para efetuar o pagamento do aluguel até o 2º (segundo) dia útil após o vencimento. Caso não seja dia útil, ficará obrigado desde já a efetuar o pagamento no primeiro dia útil subseqüente a esta d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Caso o imóvel seja utilizado de forma diversa da locação residencial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a indenização ou qualquer ônus por parte deste último, sem prejuízo da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2ª.</w:t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, a iniciar-se no dia (xxx), do mês (xxx) no ano de (xxx) e findar-se no dia (xxx), do mês (xxx) no ano de (xxx), data a qual o imóvel deverá ser devolvido nas condições previstas na Cláusula 14, efetivando-se com a entrega das chaves, independentemente de aviso ou qualquer outra medida judicia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ou extrajudici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Ultrapassando o contrato, a data prevista, ou seja, tornando-se contrato por tempo indeterminado, poderá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í-lo a qualquer tempo, desde que ocorra notificação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que ficará compelido a sair do imóvel dentro do prazo de 30 (trinta) dias, a contar do recebimento da notificação. Ocorrendo a prorrogação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ão obrigados por todo o teor deste contrat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Imobiliário.</w:t>
        <w:br/>
        <w:t>       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, da Lei nº 8.245/91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35 e 36, da Lei nº 8.245/91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38, § 2º, da Lei nº 8.245/91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rt. 5º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7:00Z</dcterms:created>
  <dc:creator>Grasielle</dc:creator>
  <dc:description/>
  <cp:keywords/>
  <dc:language>en-US</dc:language>
  <cp:lastModifiedBy>Grasielle</cp:lastModifiedBy>
  <dcterms:modified xsi:type="dcterms:W3CDTF">2007-10-19T13:57:00Z</dcterms:modified>
  <cp:revision>2</cp:revision>
  <dc:subject/>
  <dc:title>CONTRATO DE CONFISSÃO E PARCELAMENTO DE DÍVIDA COM GARANTIA DE AVALISTA </dc:title>
</cp:coreProperties>
</file>