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LOCAÇÃO RESIDENCIAL PARA TEMPORAD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DOR:</w:t>
      </w:r>
      <w:r>
        <w:rPr>
          <w:rFonts w:cs="Verdana" w:ascii="Verdana" w:hAnsi="Verdana"/>
          <w:sz w:val="20"/>
          <w:szCs w:val="20"/>
        </w:rPr>
        <w:t xml:space="preserve"> (Nome do Locador), (Nacionalidade), (Estado Civil), (Profissão), Carteira de Identidade nº (xxx), C.P.F. nº (xxx), residente e domiciliado na Rua (xxx), nº (xxx), bairro (xxx), Cep (xxx), Cidade (xxx), no Estado (xxx)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TÁRIO:</w:t>
      </w:r>
      <w:r>
        <w:rPr>
          <w:rFonts w:cs="Verdana" w:ascii="Verdana" w:hAnsi="Verdana"/>
          <w:sz w:val="20"/>
          <w:szCs w:val="20"/>
        </w:rPr>
        <w:t xml:space="preserve"> (Nome do Locatário), (Nacionalidade), (Estado Civil), (Profissão), Carteira de Identidade nº (xxx), C.P.F. nº (xxx), residente e domiciliado na Rua (xxx), nº (xxx), bairro (xxx), Cep (xxx), Cidade (xxx), no Estado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Locação Residencial para Temporada</w:t>
      </w:r>
      <w:r>
        <w:rPr>
          <w:rFonts w:cs="Verdana" w:ascii="Verdana" w:hAnsi="Verdana"/>
          <w:b/>
          <w:bCs/>
          <w:i/>
          <w:i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, que se regerá pelas cláusulas seguintes e pelas condições de preço, forma e termo de pagamento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objeto do presente instrumento é o imóvel (xxx), não mobiliado 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, situado na Rua (xxx), nº (xxx), bairro (xxx), Cep nº (xxx), Cidade (xxx), no Estado (xxx), de propriedade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conforme comprova documento anex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USO DO IMÓV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imóvel deve ser utilizado somente no prazo estabelecido neste contrato, destinando-se exclusivamente para fins residenciais, podendo ser ocupado apenas pel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e seus familiares.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O LOCATÁRI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está obrigado a respeitar as normas do condomínio, podendo ser responsabilizado civil e criminalmente por eventuais infrações, na vigência deste contra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É obrigação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zelar pela conservação do imóvel, devendo entregá-lo nas mesmas condições em que o recebeu, ressalvando o desgaste natural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VALOR DO ALUGU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O valor do aluguel da presente locação será de R$ (xxx) (Valor Expresso), a ser pago de uma só vez e antecipadamente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 prazo estabelecido para a presente locação é de (xxx) meses, iniciando-se no dia (xxx), e terminado no dia (xxx), cessando nesta data, independentemente de avisos, notificações ou interpelações, conforme estabelecido nos art. 1.194 do Código Civil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Não ocorrendo a desocupação no prazo estipulado na cláusula 6ª, após notificação,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estará obrigado a pagar uma multa diária de R$ (xxx) (Valor Expresso), a título de aluguel, enquanto estiver ocupando o imóvel, conforme estabelecido no art. 1.196, do Código Civil, além de encargos judiciais, honorários advocatícios, advindos de ação judicial proposta pel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presente contrato passa a valer entre as partes a partir da assinatura do mesmo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</w:t>
        <w:br/>
        <w:t>       </w:t>
        <w:br/>
        <w:t>        Por estarem assim justos e contratados, firmam o presente instrumento, em duas vias de igual teor, juntamente com 2 (duas) testemunhas.</w:t>
        <w:br/>
        <w:t>       </w:t>
        <w:br/>
        <w:t>       </w:t>
        <w:br/>
        <w:t>        (Local, data e ano).</w:t>
        <w:br/>
        <w:t>       </w:t>
        <w:br/>
        <w:t>       </w:t>
        <w:br/>
        <w:t>        (Nome e assinatura do Locador)</w:t>
        <w:br/>
        <w:t>       </w:t>
        <w:br/>
        <w:t>        (Nome e assinatura do Locatário)</w:t>
        <w:br/>
        <w:t>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</w:t>
        <w:br/>
        <w:t xml:space="preserve">       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48, da Lei nº 8.245/91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Art. 48, Parágrafo único, da Lei nº 8.245/91.   </w:t>
        <w:br/>
        <w:t>        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3.</w:t>
      </w:r>
      <w:r>
        <w:rPr>
          <w:rFonts w:cs="Verdana" w:ascii="Verdana" w:hAnsi="Verdana"/>
          <w:i/>
          <w:iCs/>
          <w:sz w:val="20"/>
          <w:szCs w:val="20"/>
        </w:rPr>
        <w:t xml:space="preserve"> Art. 49, da Lei nº 8.245/91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03:00Z</dcterms:created>
  <dc:creator>Grasielle</dc:creator>
  <dc:description/>
  <cp:keywords/>
  <dc:language>en-US</dc:language>
  <cp:lastModifiedBy>Grasielle</cp:lastModifiedBy>
  <dcterms:modified xsi:type="dcterms:W3CDTF">2007-10-19T14:03:00Z</dcterms:modified>
  <cp:revision>2</cp:revision>
  <dc:subject/>
  <dc:title>CONTRATO DE CONFISSÃO E PARCELAMENTO DE DÍVIDA COM GARANTIA DE AVALISTA </dc:title>
</cp:coreProperties>
</file>