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ERMUTA DE BENS MÓVEI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-PERMUTANTE (A):</w:t>
      </w:r>
      <w:r>
        <w:rPr>
          <w:rFonts w:cs="Verdana" w:ascii="Verdana" w:hAnsi="Verdana"/>
          <w:sz w:val="20"/>
          <w:szCs w:val="20"/>
        </w:rPr>
        <w:t xml:space="preserve"> (Nome do Outorgante-Permutante), (Nacionalidade), (Profissão), (Estado Civil), Carteira de Identidade nº (xxx), C.P.F. nº (xxx), capaz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-PERMUTANTE (B):</w:t>
      </w:r>
      <w:r>
        <w:rPr>
          <w:rFonts w:cs="Verdana" w:ascii="Verdana" w:hAnsi="Verdana"/>
          <w:sz w:val="20"/>
          <w:szCs w:val="20"/>
        </w:rPr>
        <w:t xml:space="preserve"> (Nome do Outorgante-Permutante), (Nacionalidade), (Profissão), (Estado Civil), Carteira de Identidade nº (xxx), C.P.F. nº (xxx), capaz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ermuta de Bens Móvei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instrumento tem como OBJETO, os bens móveis (xxx) (Descrevê-los), pertencentes única e exclusivamente ao </w:t>
      </w:r>
      <w:r>
        <w:rPr>
          <w:rFonts w:cs="Verdana" w:ascii="Verdana" w:hAnsi="Verdana"/>
          <w:b/>
          <w:bCs/>
          <w:sz w:val="20"/>
          <w:szCs w:val="20"/>
        </w:rPr>
        <w:t>OUTORGANTE (A)</w:t>
      </w:r>
      <w:r>
        <w:rPr>
          <w:rFonts w:cs="Verdana" w:ascii="Verdana" w:hAnsi="Verdana"/>
          <w:sz w:val="20"/>
          <w:szCs w:val="20"/>
        </w:rPr>
        <w:t xml:space="preserve">, livres de quaisquer ônus, tributos, ou litígios; e de outro lado, os bens móveis (xxx) (Descrevê-los), pertencentes única e exclusivamente ao </w:t>
      </w:r>
      <w:r>
        <w:rPr>
          <w:rFonts w:cs="Verdana" w:ascii="Verdana" w:hAnsi="Verdana"/>
          <w:b/>
          <w:bCs/>
          <w:sz w:val="20"/>
          <w:szCs w:val="20"/>
        </w:rPr>
        <w:t>OUTORGANTE (B)</w:t>
      </w:r>
      <w:r>
        <w:rPr>
          <w:rFonts w:cs="Verdana" w:ascii="Verdana" w:hAnsi="Verdana"/>
          <w:sz w:val="20"/>
          <w:szCs w:val="20"/>
        </w:rPr>
        <w:t>, livres de quaisquer ônus, tributos ou litígi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nexos ao presente instrumento, se encontram os laudos de avaliação dos bens, realizados por pessoa idônea e competente para tal fim, que firmou compromisso, e afirmou terem os referidos bens, igual valor, somando-se os mesmos, o total de R$ (xxx) (Valor Expresso), os quais aceitam desde já as partes contratant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RANSFERÊ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ermuta dos bens se faz imediatamente após a assinatura do presente contrato, transferindo um ao outro os bens descritos acim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s partes respondem por quaisquer vícios contidos nos bens que porventura possam existir, entregando-os desta forma, com todas as garanti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lém da legislação pertinente à permuta, aplicam-se complementarmente as normas relativas à compra e vend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sendo o presente instrumento irretratável e irrevogáve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s herdeiros ou sucessore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Outorgante-permutante (A))</w:t>
        <w:br/>
        <w:t>       </w:t>
        <w:br/>
        <w:t>        (Nome e assinatura do Outorgante-permutante (B)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164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9:00Z</dcterms:created>
  <dc:creator>Grasielle</dc:creator>
  <dc:description/>
  <cp:keywords/>
  <dc:language>en-US</dc:language>
  <cp:lastModifiedBy>Grasielle</cp:lastModifiedBy>
  <dcterms:modified xsi:type="dcterms:W3CDTF">2007-10-19T14:09:00Z</dcterms:modified>
  <cp:revision>2</cp:revision>
  <dc:subject/>
  <dc:title>CONTRATO DE CONFISSÃO E PARCELAMENTO DE DÍVIDA COM GARANTIA DE AVALISTA </dc:title>
</cp:coreProperties>
</file>