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ENGENHA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Prestação de Serviços de Engenharia, que se regerá pelas cláusulas seguintes e pelas condições de pagamento descritas no presente.       </w:t>
      </w:r>
      <w:r>
        <w:rPr>
          <w:rFonts w:cs="Verdana" w:ascii="Verdana" w:hAnsi="Verdana"/>
          <w:sz w:val="20"/>
          <w:szCs w:val="20"/>
        </w:rPr>
        <w:br/>
        <w:t>              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dos serviços de engenharia,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a fim de que esta possa implementar seu projeto de (xxx) (Especificar o projeto que a Contratante pretende realizar a partir dos serviços acertados neste instrumento).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2ª. </w:t>
      </w:r>
      <w:r>
        <w:rPr>
          <w:rFonts w:cs="Verdana" w:ascii="Verdana" w:hAnsi="Verdana"/>
          <w:sz w:val="20"/>
          <w:szCs w:val="20"/>
        </w:rPr>
        <w:t>Os serviços contratados neste instrumento consistem em: (xxx) (Especificar os serviços contratados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 xml:space="preserve">Além dos serviços estabelecidos na cláusula anterior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restará também as informações técnicas necessárias à implementação do projeto, devendo também ceder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s direitos decorrentes dos processos utilizados na consecução daquele.</w:t>
        <w:br/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       </w:t>
        <w:br/>
        <w:t>       </w:t>
        <w:br/>
        <w:t>       Cláusula 4ª.</w:t>
      </w:r>
      <w:r>
        <w:rPr>
          <w:rFonts w:cs="Verdana" w:ascii="Verdana" w:hAnsi="Verdana"/>
          <w:sz w:val="20"/>
          <w:szCs w:val="20"/>
        </w:rPr>
        <w:t xml:space="preserve"> Os serviços e as informações técnicas específicas utilizados na consecução do projeto deverão ser utilizados única e exclusivamente para o fim estabelecido neste instrumento, não poden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utilizá-los para outros projetos que por ventura esteja desenvolvend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5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oderá repassar as informações técnicas relativas aos serviços prestados para terceiros, salvo no caso de se tratar de necessidade para a implementação do proje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s informações técnicas que não poderão ser passadas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rão aquelas consideradas sigilosas, ou seja, que não estejam protegidas através de concessão de patente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Ficará vedad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pelo prazo de (xxx), prestar igual serviço para o mesmo tipo de projeto a qualquer outra pessoa física ou jurídica.</w:t>
        <w:br/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7ª. </w:t>
      </w:r>
      <w:r>
        <w:rPr>
          <w:rFonts w:cs="Verdana" w:ascii="Verdana" w:hAnsi="Verdana"/>
          <w:sz w:val="20"/>
          <w:szCs w:val="20"/>
        </w:rPr>
        <w:t xml:space="preserve">A parte que descumprir qualquer cláusula estabelecida neste instrumento se responsabilizará por multa de (xxx)% do valor a ser pago pela prestação dos serviços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 </w:t>
        <w:br/>
        <w:t>       </w:t>
        <w:br/>
        <w:t>       Cláusula 8ª.</w:t>
      </w:r>
      <w:r>
        <w:rPr>
          <w:rFonts w:cs="Verdana" w:ascii="Verdana" w:hAnsi="Verdana"/>
          <w:sz w:val="20"/>
          <w:szCs w:val="20"/>
        </w:rPr>
        <w:t xml:space="preserve"> Pela prestação dos serviços acer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 de R$ (xxx) (Valor expresso), a serem pagas nos dias (xxx)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              </w:t>
        <w:br/>
        <w:t>       </w:t>
        <w:br/>
        <w:t>       Cláusula 9ª.</w:t>
      </w:r>
      <w:r>
        <w:rPr>
          <w:rFonts w:cs="Verdana" w:ascii="Verdana" w:hAnsi="Verdana"/>
          <w:sz w:val="20"/>
          <w:szCs w:val="20"/>
        </w:rPr>
        <w:t xml:space="preserve"> O presente instrumento será rescindido caso uma das partes descumpra o estabelecido em qualquer uma das cláusulas deste contrato, sem isso implicar na não aplicação da multa prevista na cláusula 7ª.</w:t>
        <w:br/>
        <w:t>       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       </w:t>
        <w:br/>
        <w:t>       </w:t>
        <w:br/>
        <w:t>       Cláusula 10ª.</w:t>
      </w:r>
      <w:r>
        <w:rPr>
          <w:rFonts w:cs="Verdana" w:ascii="Verdana" w:hAnsi="Verdana"/>
          <w:sz w:val="20"/>
          <w:szCs w:val="20"/>
        </w:rPr>
        <w:t xml:space="preserve"> O contrato terá prazo de (xxx), iniciando-se no dia (xxx) e terminando no dia (xxx).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Representante legal da Contratante)</w:t>
        <w:br/>
        <w:t>       </w:t>
        <w:br/>
        <w:t>       (Nome e assinatura do Representante legal da Contratada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8:00Z</dcterms:created>
  <dc:creator>Grasielle</dc:creator>
  <dc:description/>
  <cp:keywords/>
  <dc:language>en-US</dc:language>
  <cp:lastModifiedBy>Grasielle</cp:lastModifiedBy>
  <dcterms:modified xsi:type="dcterms:W3CDTF">2007-10-19T14:18:00Z</dcterms:modified>
  <cp:revision>2</cp:revision>
  <dc:subject/>
  <dc:title>CONTRATO DE CONFISSÃO E PARCELAMENTO DE DÍVIDA COM GARANTIA DE AVALISTA </dc:title>
</cp:coreProperties>
</file>