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SAÚDE OCUPACIONAL À EMPRES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Saúde Ocupacional à Empres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s serviços de saúde ocupacional, mediante a implementação do P.C.M.S.O. (Programa de Controle Médico de Saúde Ocupacional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disponibilizar um médico com conhecimentos necessários para a implantação do P.C.M.S.O.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deverá ser deslocado para o local por esta determinado, a fim de que possa realizar exames sem atrapalhar o ritmo de trabalho dos empregad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promover exames clínicos Admissionais, Demissionais, Periódicos, de Mudanças de Função e de Retorno ao Trabalho, todos eles realizados na se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Baseando-se nos exames realizados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fornec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latório indicando providências necessárias para corrigir problemas ou distorções identificados no ambiente de trabal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rá pela guarda dos prontuários médicos de todos os empregad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nquanto durar 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orientar o responsável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o uso do material de primeiros socorros, sob como utilizá-lo e mantê-l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obriga a forn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s condições necessárias para a implantação do P.C.M.S.O. e para a realização dos exames previstos na Cláusula 3ª, permitindo à última, o livre acesso às suas dependênc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obriga também a encaminhar seus funcionários aos exames clínicos necessários, na periodicidade indicada pelo P.C.M.S.O.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 pelas indenizações ou outros encargos exigidos por seus empregados ou pelos órgãos governament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MÉDICO RESPONSÁ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médico responsável pela implantação e coordenação do P.C.M.S.O. será o (xxx) (Nome do Médico), (Nacionalidade), (Estado Civil), (Profissão), Carteira de Identidade nº (xxx), C.P.F. nº (xxx), inscrito no C.R.M. Sob o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ela prestação dos serviços acer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anual de R$ (xxx) (Valor Expresso), e R$ (xxx) (Valor Expresso) por cada exame realiz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uma das cláusulas deste instrumento, responsabilizando-se a que deu causa a pagar a multa de (xxx)% do valor anual estabelecido na cláusula aci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ntrato terá prazo de (xxx) ano/s, passando a valer a partir da assinatura pelas partes, podendo ser prorrogado, desde que não seja denunciado no prazo de 60 (sessenta dias) do fim do praz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4:00Z</dcterms:created>
  <dc:creator>Grasielle</dc:creator>
  <dc:description/>
  <cp:keywords/>
  <dc:language>en-US</dc:language>
  <cp:lastModifiedBy>Grasielle</cp:lastModifiedBy>
  <dcterms:modified xsi:type="dcterms:W3CDTF">2007-10-19T14:24:00Z</dcterms:modified>
  <cp:revision>2</cp:revision>
  <dc:subject/>
  <dc:title>CONTRATO DE CONFISSÃO E PARCELAMENTO DE DÍVIDA COM GARANTIA DE AVALISTA </dc:title>
</cp:coreProperties>
</file>