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ODELO BÁSICO DE ALTERAÇÃO CONTRATUAL DE de acordo com o Código Civil/2002</w:t>
        <w:br/>
        <w:br/>
        <w:t xml:space="preserve">MODELO BÁSICO DE ALTERAÇÃO CONTRATUAL DE </w:t>
        <w:br/>
        <w:t xml:space="preserve">SOCIEDADE LIMITADA. </w:t>
        <w:br/>
        <w:br/>
        <w:t xml:space="preserve">ALTERAÇÃO CONTRATUAL Nº ___ DA SOCIEDADE _______________ </w:t>
        <w:br/>
        <w:br/>
        <w:t xml:space="preserve">1. FULANO DE TAL......................................................., nacionalidade, estado civil (se casado indicar o regime de bens), data de nascimento (solteiro), profissão, nº do CPF, identidade (carteira de identidade, certificado de reservista, carteira de identidade profissional, Carteira de Trabalho e Previdência Social, carteira nacional de habilitação ou carteira de estrangeiro), indicando o número, órgão expedidor e a Unidade Federativa onde foi emitida, residência e domicilio na (tipo, nome do logradouro, número, complemento, bairro/distrito, município, Unidade Federativa e CEP) e, </w:t>
        <w:br/>
        <w:br/>
        <w:t xml:space="preserve">2. BELTRANO DE TAL....................................................... únicos sócios da __________________________ Ltda., com sede na .................................................... (endereço completo: tipo, nome do logradouro, número, complemento, bairro/distrito, município, Unidade Federativa e CEP ), registrada na Junta Comercial de .................................., sob o NIRE..................................... e inscrita no CNPJ sob o nº ......................... resolvem, assim, alterar o contrato social: </w:t>
        <w:br/>
        <w:br/>
        <w:t xml:space="preserve">1ª. Fica incluído no objeto social a prestação de serviços mecânicos. </w:t>
        <w:br/>
        <w:br/>
        <w:t xml:space="preserve">Em razão dessa modificação no objeto social a cláusula terceira do contrato social passa a ter a seguinte redação: </w:t>
        <w:br/>
        <w:br/>
        <w:t xml:space="preserve">“3ª - O objeto social é o comércio de autopeças e a prestação de serviços mecânicos.” </w:t>
        <w:br/>
        <w:br/>
        <w:t xml:space="preserve">SUGERE-SE, a seguir,consolidar o contrato social,reproduzindo todas as suas cláusulas; assim; </w:t>
        <w:br/>
        <w:br/>
        <w:t xml:space="preserve">2ª. À vista da modificação ora ajustada, consolida-se o contrato social, com a seguinte redação: </w:t>
        <w:br/>
        <w:br/>
        <w:t xml:space="preserve">“Primeira – A sociedade gira sob o nome empresarial AUTOPEÇAS E SERVIÇOS MECÂNICOS REX LTDA. </w:t>
        <w:br/>
        <w:br/>
        <w:t xml:space="preserve">Segunda – A sociedade tem a sua sede na Rua Alfa, n º 100,Bairro Centenário, em Pedra Azul, Minas Gerais, CEP nº 30213.090. </w:t>
        <w:br/>
        <w:br/>
        <w:t xml:space="preserve">Terceira – O objeto social é o comércio de autopeças e a prestação de serviços mecânicos. </w:t>
        <w:br/>
        <w:br/>
        <w:t xml:space="preserve">4a. O capital social é de R$100.000,00(cem mil reais), dividido em 100(cem) quotas de valor nominal R$l.000,00(um mil reais), cada uma, integralizadas em moeda corrente do País, assim subscritas: </w:t>
        <w:br/>
        <w:br/>
        <w:t xml:space="preserve">Fulano de Tal.....50.....quotas,......R$50.000,00 </w:t>
        <w:br/>
        <w:br/>
        <w:t xml:space="preserve">Beltrano de Tal:..50 quotas ......R$50.000,00 </w:t>
        <w:br/>
        <w:br/>
        <w:t xml:space="preserve">5a. A sociedade iniciou suas atividades em 1º de maio de 2.000 e seu prazo é indeterminado. </w:t>
        <w:br/>
        <w:br/>
        <w:t xml:space="preserve">6a. As quotas são indivisíveis ....................................................... </w:t>
        <w:br/>
        <w:br/>
        <w:t xml:space="preserve">7a. A responsabilidade de cada sócio........................................... </w:t>
        <w:br/>
        <w:br/>
        <w:t xml:space="preserve">8a. A administração .................................................................... </w:t>
        <w:br/>
        <w:br/>
        <w:t xml:space="preserve">9a. Ao término do exercício social .............................................. </w:t>
        <w:br/>
        <w:br/>
        <w:t xml:space="preserve">10. Nos quatro primeiros meses seguintes ao término................. </w:t>
        <w:br/>
        <w:br/>
        <w:t xml:space="preserve">11. Os sócios poderão(pro labore ) ............................ </w:t>
        <w:br/>
        <w:br/>
        <w:t xml:space="preserve">12. Falecendo ou interditado qualquer sócio................ </w:t>
        <w:br/>
        <w:br/>
        <w:t xml:space="preserve">13. Os administradores declaram sob as penas.............. </w:t>
        <w:br/>
        <w:br/>
        <w:t xml:space="preserve">14. Fica eleito o foro de Pedra Azul para o exercício e o cumprimento dos direitos e obrigações resultantes deste contrato.” </w:t>
        <w:br/>
        <w:br/>
        <w:t xml:space="preserve">E por estarem assim justos e contratados assinam a presente alteração em----vias. </w:t>
        <w:br/>
        <w:br/>
        <w:t xml:space="preserve">Pedra Azul, de....................de.2.002 </w:t>
        <w:br/>
        <w:br/>
        <w:t xml:space="preserve">aa)........................................................ </w:t>
        <w:br/>
        <w:t xml:space="preserve">Fulano de Tal </w:t>
        <w:br/>
        <w:br/>
        <w:t xml:space="preserve">aa)........................................................ </w:t>
        <w:br/>
        <w:t xml:space="preserve">BeltranodeTal </w:t>
        <w:br/>
        <w:br/>
        <w:t xml:space="preserve">Testemunhas: </w:t>
        <w:br/>
        <w:br/>
        <w:t xml:space="preserve">______________________________ </w:t>
        <w:br/>
        <w:t xml:space="preserve">Nome, Identidade, Org. Exp. e UF </w:t>
        <w:br/>
        <w:br/>
        <w:t xml:space="preserve">______________________________ </w:t>
        <w:br/>
        <w:t xml:space="preserve">Nome, Identidade, Org. Exp. e UF </w:t>
        <w:br/>
        <w:br/>
        <w:t xml:space="preserve">Observação: Se não consolidado o contrato social, constar, então, as seguintes informações, caso já não estejam no instrumento de alteração, (art.56, da Lei 8.884, de 11.7.94): - declaração precisa e detalhada do objeto social; </w:t>
        <w:br/>
        <w:br/>
        <w:t xml:space="preserve">o capital de cada sócio e a forma de prazo de sua realização </w:t>
        <w:br/>
        <w:br/>
        <w:t xml:space="preserve">o prazo de duração da sociedade e </w:t>
        <w:br/>
        <w:br/>
        <w:t xml:space="preserve">local da sede e respectivo endereço, inclusive das filiais </w:t>
        <w:br/>
        <w:br/>
        <w:br/>
        <w:t xml:space="preserve">Fonte: </w:t>
        <w:br/>
        <w:t xml:space="preserve">http://www.dnrc.gov.br/Servicos_dnrc/Orientacoes_e_modelos/modelo_basico_alteracao.ht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9:00Z</dcterms:created>
  <dc:creator>Grasielle</dc:creator>
  <dc:description/>
  <cp:keywords/>
  <dc:language>en-US</dc:language>
  <cp:lastModifiedBy>Grasielle</cp:lastModifiedBy>
  <dcterms:modified xsi:type="dcterms:W3CDTF">2007-10-19T17:39:00Z</dcterms:modified>
  <cp:revision>2</cp:revision>
  <dc:subject/>
  <dc:title>CONTRATO DE CONFISSÃO E PARCELAMENTO DE DÍVIDA COM GARANTIA DE AVALISTA </dc:title>
</cp:coreProperties>
</file>