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ODELO BÁSICO DE ATA DE ASSEMBLÉIA / REUNIÃO DISSOLUÇÃO</w:t>
        <w:br/>
        <w:br/>
        <w:t xml:space="preserve">AUTO PEÇAS E SERVIÇOS MECÃNICOS LTDA. </w:t>
        <w:br/>
        <w:t xml:space="preserve">NIRE 3220644432-3 </w:t>
        <w:br/>
        <w:t xml:space="preserve">CNPJ nº 17.345.678./0001-89 </w:t>
        <w:br/>
        <w:br/>
        <w:t xml:space="preserve">DATA, HORA E LOCAL: Aos vinte de abril de 2.002, às 10,00 horas, na sede da sociedade na Rua Esmeralda nº 280, Bairro Berilo, em Pedra Azul, (Unidade Federativa), CEP 30.220.060; PRESENÇAS: sócios representando mais de três quartos do capital social; COMPOSIÇÃO DA MESA; Fulano de Tal, presidente e Beltrano de Tal, secretário: CONVOCAÇÃO; anúncio publicado no órgão oficial , “................” e no jornal .”..............” nas edições de 10, 11 e 12 do corrente mês de abril às paginas 23, 32 e 45 e 2,4 e 7, respectivamente; ORDEM DO DIA; dissolução da sociedade e nomeação de liquidante; DELIBERAÇÕES: dissolver a sociedade por não mais interessarem os sócios a sua continuidade; nomear liquidante o Sr. Sicrano de Tal, brasileiro, solteiro, advogado, residente na Rua Berilo, nº 22, Bairro Turmalina em (unidade Federativa) CPF nº 002.324.567-98 identidade OAB/MG 9769, que restringirá sua gestão aos negócios inadiáveis e os necessários à liquidação da sociedade, empregando o nome empresarial acrescentado da expressão “EM LIQUIDAÇÃO” e de sua assinatura individual, com a declaração de sua qualidade (liquidante); ENCERRAMENTO E APROVAÇÃO DA ATA: Terminados os trabalhos, inexistindo qualquer outra manifestação, lavrou-se a presente ata que, lida, foi aprovada e assinada por todos os sócios. </w:t>
        <w:br/>
        <w:br/>
        <w:t xml:space="preserve">aa) Fulano de Tal </w:t>
        <w:br/>
        <w:br/>
        <w:t xml:space="preserve">aa) Beltrano de Tal </w:t>
        <w:br/>
        <w:br/>
        <w:t xml:space="preserve">aa) Sicrano de Tal </w:t>
        <w:br/>
        <w:br/>
        <w:t xml:space="preserve">aa) Fernão Leme pp.. Comércio de Peças 24 Horas Ltd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40:00Z</dcterms:created>
  <dc:creator>Grasielle</dc:creator>
  <dc:description/>
  <cp:keywords/>
  <dc:language>en-US</dc:language>
  <cp:lastModifiedBy>Grasielle</cp:lastModifiedBy>
  <dcterms:modified xsi:type="dcterms:W3CDTF">2007-10-19T17:40:00Z</dcterms:modified>
  <cp:revision>2</cp:revision>
  <dc:subject/>
  <dc:title>CONTRATO DE CONFISSÃO E PARCELAMENTO DE DÍVIDA COM GARANTIA DE AVALISTA </dc:title>
</cp:coreProperties>
</file>