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PARTICULAR DE DEPÓSITO</w:t>
      </w:r>
    </w:p>
    <w:p>
      <w:pPr>
        <w:pStyle w:val="NormalWeb"/>
        <w:spacing w:before="0" w:after="0"/>
        <w:jc w:val="both"/>
        <w:rPr/>
      </w:pPr>
      <w:r>
        <w:rPr/>
        <w:t xml:space="preserve">    </w:t>
      </w:r>
      <w:r>
        <w:rPr/>
        <w:t>Pelo presente contrato particular de depósito, de um lado,__, (nacionalidade, estado civil, profissão, Identidade,CIC</w:t>
      </w:r>
      <w:r>
        <w:rPr>
          <w:b/>
          <w:bCs/>
        </w:rPr>
        <w:t xml:space="preserve"> </w:t>
      </w:r>
      <w:r>
        <w:rPr/>
        <w:t>e endereço), de ora em diante denominado DEPOSITANTE, e, de outro lado,__, (nacionalidade, estado civil, profissão, Identidade, CIC e endereço), de ora em diante denominado simplesmente DEPOSITÁRIO, têm justo e contratado o seguinte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ª</w:t>
      </w:r>
      <w:r>
        <w:rPr/>
        <w:t xml:space="preserve"> - O DEPOSITANTE entrega, neste ato, para guarda em depósito o seguinte,__, (especificar o objeto ou coisa para ser guardado), sem nenhuma remuneração (ou mediante a remuneração de,__, (especificar a remuneração) por esse serviç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CLÁUSULA 2ª </w:t>
      </w:r>
      <w:r>
        <w:rPr/>
        <w:t>- O DEPOSITÁRIO se obriga a restituí-lo logo seja pedido, sob pena de depositário infiel, ao DEPOSITANTE ou a quem for por ele indicado ou o representar, legalmente (ou no dia,__)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3ª</w:t>
      </w:r>
      <w:r>
        <w:rPr/>
        <w:t xml:space="preserve"> - O DEPOSITANTE obriga-se a reembolsar todas as despesas necessárias que o DEPOSITÁRIO fizer com a conservação do referido bem guardad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/>
        <w:t xml:space="preserve"> </w:t>
      </w:r>
      <w:r>
        <w:rPr>
          <w:rStyle w:val="StrongEmphasis"/>
        </w:rPr>
        <w:t>4ª</w:t>
      </w:r>
      <w:r>
        <w:rPr/>
        <w:t xml:space="preserve"> - CLÁUSULA ESPECÍFICA (utilizar esta cláusula no caso de alguma omissão ou de cláusula especial)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>
          <w:i/>
          <w:iCs/>
        </w:rPr>
        <w:t xml:space="preserve"> </w:t>
      </w:r>
      <w:r>
        <w:rPr>
          <w:rStyle w:val="StrongEmphasis"/>
        </w:rPr>
        <w:t>5ª</w:t>
      </w:r>
      <w:r>
        <w:rPr>
          <w:i/>
          <w:iCs/>
        </w:rPr>
        <w:t xml:space="preserve"> - </w:t>
      </w:r>
      <w:r>
        <w:rPr/>
        <w:t>Fica eleito o for desta cidade de,__, para dirimir qualquer dúvida referente a este contra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    </w:t>
      </w:r>
      <w:r>
        <w:rPr/>
        <w:t>E assim, por estarem plenamente contratados, firmam o presente documento, na presença de testemunhas que a tudo assistiram e conhecimento tiveram e em duas vias de igual teor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Campo Grande, __ de __ de 20__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DEPOSITANTE__________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DEPOSITARIO ___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TESTEMUNHAS</w:t>
      </w:r>
    </w:p>
    <w:p>
      <w:pPr>
        <w:pStyle w:val="NormalWeb"/>
        <w:spacing w:before="0" w:after="0"/>
        <w:jc w:val="both"/>
        <w:rPr/>
      </w:pPr>
      <w:r>
        <w:rPr/>
        <w:t>______________</w:t>
      </w:r>
    </w:p>
    <w:p>
      <w:pPr>
        <w:pStyle w:val="NormalWeb"/>
        <w:spacing w:before="0" w:after="0"/>
        <w:jc w:val="both"/>
        <w:rPr/>
      </w:pPr>
      <w:r>
        <w:rPr/>
        <w:t>_______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3:00Z</dcterms:created>
  <dc:creator>Grasielle</dc:creator>
  <dc:description/>
  <cp:keywords/>
  <dc:language>en-US</dc:language>
  <cp:lastModifiedBy>Grasielle</cp:lastModifiedBy>
  <dcterms:modified xsi:type="dcterms:W3CDTF">2007-10-19T18:03:00Z</dcterms:modified>
  <cp:revision>2</cp:revision>
  <dc:subject/>
  <dc:title>CONTRATO DE CONFISSÃO E PARCELAMENTO DE DÍVIDA COM GARANTIA DE AVALISTA </dc:title>
</cp:coreProperties>
</file>