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VENDER BEM IMÓVEL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       </w:t>
      </w:r>
      <w:r>
        <w:rPr>
          <w:rFonts w:cs="Verdana" w:ascii="Verdana" w:hAnsi="Verdana"/>
          <w:b/>
          <w:bCs/>
          <w:sz w:val="20"/>
          <w:szCs w:val="20"/>
        </w:rPr>
        <w:br/>
        <w:t>       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>       Através do presente instrumento particular de mandato, o</w:t>
      </w:r>
      <w:r>
        <w:rPr>
          <w:rFonts w:cs="Verdana" w:ascii="Verdana" w:hAnsi="Verdana"/>
          <w:b/>
          <w:bCs/>
          <w:sz w:val="20"/>
          <w:szCs w:val="20"/>
        </w:rPr>
        <w:t xml:space="preserve"> 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providenciar a venda do imóvel (xxx), situado na Rua (xxx), nº (xxx), bairro (xxx), Cep (xxx), Cidade (xxx), no Estado (xxx), possuindo as seguintes descrições (xxx) (Descrever o imóvel, apontando suas dimensões), sob o Registro nº (xxx) do Cartório do (xxx) Ofício de Registro de Imóveis, livre de ônus ou quaisquer dívidas.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deverá realizar a venda pelo maior preço oferecido, para tanto, recebendo poderes para receber o pagamento, dando a devida quitação, e providenciando toda a documentação necessária à transcrição do registro, a fim de providenciar ao comprador a posse e a propriedade do imóvel, responsabilizando-se também por eventual eviccção do mesmo.</w:t>
        <w:br/>
        <w:br/>
        <w:t>       (Local, data e ano)</w:t>
        <w:br/>
        <w:br/>
        <w:t>       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55:00Z</dcterms:created>
  <dc:creator>Grasielle</dc:creator>
  <dc:description/>
  <cp:keywords/>
  <dc:language>en-US</dc:language>
  <cp:lastModifiedBy>Grasielle</cp:lastModifiedBy>
  <dcterms:modified xsi:type="dcterms:W3CDTF">2007-10-19T18:55:00Z</dcterms:modified>
  <cp:revision>2</cp:revision>
  <dc:subject/>
  <dc:title>CONTRATO DE CONFISSÃO E PARCELAMENTO DE DÍVIDA COM GARANTIA DE AVALISTA </dc:title>
</cp:coreProperties>
</file>