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SOLICITAÇÃO DE CÓPIA DE CONTRATO DE ASSISTÊNCIA MÉD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SOLICITAÇÃO DE CÓPIA DE CONTRATO DE ASSISTÊNCIA MÉDICA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o contrato de Assistência Médica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o tipo (descrever a modalidade ou categoria de plano de saúde acertada entre as partes). Porém, desde este dia,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ão recebi a cópia do contrato, tal como havia sido anteriormente previsto no instrumento.</w:t>
        <w:br/>
        <w:t>       </w:t>
        <w:br/>
        <w:t xml:space="preserve">        Em razão diss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vem por meio deste solicitar a entrega da cópia do contrato no prazo de (xxx) dias. Em não sendo cumprido este praz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sde já afirma que ajuizará as medidas judiciais pertinentes ao caso, vez que se encontra amparado nos arts. 6º, III e 46, da Lei nº 8.078/90 (Código de Defesa do Consumidor)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8:00Z</dcterms:created>
  <dc:creator>Grasielle</dc:creator>
  <dc:description/>
  <cp:keywords/>
  <dc:language>en-US</dc:language>
  <cp:lastModifiedBy>Grasielle</cp:lastModifiedBy>
  <dcterms:modified xsi:type="dcterms:W3CDTF">2007-10-18T16:38:00Z</dcterms:modified>
  <cp:revision>2</cp:revision>
  <dc:subject/>
  <dc:title>CARTA DE RESCISÃO DE CONTRATO DE PRESTAÇÃO DE SERVIÇOS EDUCACIONAIS </dc:title>
</cp:coreProperties>
</file>