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EXIGINDO O DIREITO DE UTILIZAÇÃO DE EQUIPAMENTO FOTOGRÁFICO EM FESTA DE FORMATUR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(Nome do Responsável pela Empresa Contratada)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</w:t>
      </w:r>
      <w:r>
        <w:rPr>
          <w:rFonts w:cs="Verdana" w:ascii="Verdana" w:hAnsi="Verdana"/>
          <w:sz w:val="20"/>
          <w:szCs w:val="20"/>
        </w:rPr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REF.: EXIGÊNCIA DO DIREITO DE UTILIZAÇÃO DE EQUIPAMENTO PARTICULAR EM FESTA DE FORMATURA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Prezado senhor responsável pela empresa </w:t>
      </w:r>
      <w:r>
        <w:rPr>
          <w:rFonts w:cs="Verdana" w:ascii="Verdana" w:hAnsi="Verdana"/>
          <w:b/>
          <w:bCs/>
          <w:sz w:val="20"/>
          <w:szCs w:val="20"/>
        </w:rPr>
        <w:t>CONTRATADA,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Eu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recebi no dia (xxx) uma carta-aviso enviada pela empres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comunicando que na festa de formatura dos graduandos (Especificar o estabelecimento de ensino e curso) não será permitida a utilização de filmadoras e similares particulares.</w:t>
        <w:br/>
        <w:t>       </w:t>
        <w:br/>
        <w:t>        Devo alertá-lhes de que tal prática se configura abusiva, como exposto no Código de Defesa do Consumidor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. Desejando vender seus produtos posteriormente à realização do evento, a empres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proíbe que os formandos e seus convidados registrem a festa - essa prática é conhecida como venda casada e é proibida, como já dito.</w:t>
        <w:br/>
        <w:t>       </w:t>
        <w:br/>
        <w:t xml:space="preserve">        Desde já solicito que tal carta-aviso seja desconsiderada para que todos os graduandos e convidados possam ingressar com seus respectivos equipamentos. Caso não o faça, tomarei as devidas providências para que a empres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ja punida na forma da lei. </w:t>
        <w:br/>
        <w:t>       </w:t>
        <w:br/>
        <w:t>        Sem mais</w:t>
        <w:br/>
        <w:t xml:space="preserve">        </w:t>
        <w:br/>
        <w:t>        Assino a presente</w:t>
        <w:br/>
        <w:t xml:space="preserve">        </w:t>
        <w:br/>
        <w:t>        (Local, data e ano)</w:t>
        <w:br/>
        <w:t xml:space="preserve">        </w:t>
        <w:br/>
        <w:t>        (Nome e assinatura do Contratante)</w:t>
        <w:br/>
        <w:t xml:space="preserve">        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Código de Defesa do Consumidor</w:t>
        <w:br/>
        <w:t>       </w:t>
        <w:br/>
        <w:t>        Art. 39. É vedado ao fornecedor de produtos e serviços:</w:t>
        <w:br/>
        <w:t>       </w:t>
        <w:br/>
        <w:t>        I-condicionar o fornecimento de produto ou serviço ao fornecimento de outro produto ou serviço, bem como, sem justa causa , a limites quantitativos;</w:t>
        <w:br/>
        <w:t>       (...)</w:t>
        <w:br/>
        <w:t>        III- enviar ou entregar ao consumidor, sem solicitação prévia, qualquer produto ou fornecer qualquer serviço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57:00Z</dcterms:created>
  <dc:creator>Grasielle</dc:creator>
  <dc:description/>
  <cp:keywords/>
  <dc:language>en-US</dc:language>
  <cp:lastModifiedBy>Grasielle</cp:lastModifiedBy>
  <dcterms:modified xsi:type="dcterms:W3CDTF">2007-10-18T16:57:00Z</dcterms:modified>
  <cp:revision>2</cp:revision>
  <dc:subject/>
  <dc:title>CARTA DE RESCISÃO DE CONTRATO DE PRESTAÇÃO DE SERVIÇOS EDUCACIONAIS </dc:title>
</cp:coreProperties>
</file>