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EXIGINDO REPARAÇÃO DE DANO POR DEFEITO EM PRESTAÇÃO DE SERVIÇO PACTUADA EM CONTRAT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EXIGÊNCIA DE REPARAÇÃO DE DANO POR DEFEITO EM PRESTAÇÃO DE SERVIÇO PACTUADA EM CONTRAT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Prestação de Serviços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nde ficou acertado que este deveria realizar o seguinte serviço: (xxx) (Descrever o serviço realizado).</w:t>
        <w:br/>
        <w:t>       </w:t>
        <w:br/>
        <w:t>        No entanto, a deficiência na realização dos serviços ocasionou os seguintes problemas: (xxx) (Descrever minuciosamente o defeito apresentado na prestação dos serviços, anexando documentos que comprovem o prejuízo material ou moral, ou os dois).</w:t>
        <w:br/>
        <w:t>       </w:t>
        <w:br/>
        <w:t xml:space="preserve">        Em razão disso, venho por meio desta solicitar, qu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romova o ressarcimento dos prejuízos causados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esde já estipulados em R$ (xxx) (Valor expresso), vez que esta pretensão encontra amparo no Código de Defesa do Consumi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Caso isto não seja feito no prazo de (xxx) dia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informa que buscará as medidas judiciais cabíveis afim de guarnece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 xml:space="preserve">        (Local, data e ano) </w:t>
        <w:br/>
        <w:t>       </w:t>
        <w:br/>
        <w:t>        (Nome e assinatura do Contratante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4, da Lei nº 8.078/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7:00Z</dcterms:created>
  <dc:creator>Grasielle</dc:creator>
  <dc:description/>
  <cp:keywords/>
  <dc:language>en-US</dc:language>
  <cp:lastModifiedBy>Grasielle</cp:lastModifiedBy>
  <dcterms:modified xsi:type="dcterms:W3CDTF">2007-10-18T17:07:00Z</dcterms:modified>
  <cp:revision>2</cp:revision>
  <dc:subject/>
  <dc:title>CARTA DE RESCISÃO DE CONTRATO DE PRESTAÇÃO DE SERVIÇOS EDUCACIONAIS </dc:title>
</cp:coreProperties>
</file>