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RECLAMANDO DE VÍCIO EM PRODUTO ADQUIRI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CLAMAÇÃO DE VÍCIO EM PRODUTO ADQUIRID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adquiri o produto (xxx) (Descrever o produto), na loja (xxx) (Nome do Vendedor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conforme nota fiscal nº (xxx).</w:t>
        <w:br/>
        <w:t>       </w:t>
        <w:br/>
        <w:t>        No momento em que fui utilizar o produto, detectei o seguinte problema: (xxx) (Descrever o problema no produto).</w:t>
        <w:br/>
        <w:t>       </w:t>
        <w:br/>
        <w:t>        Em razão disso, venho por meio desta solicitar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o saneamento do vício no dectado.</w:t>
        <w:br/>
        <w:t>       </w:t>
        <w:br/>
        <w:t xml:space="preserve">        Caso isto não seja fei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nforma desde já que optará por uma das medidas previstas no Art. 18, §1º, I a III, da Lei nº 8.078/90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8, § 1º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7:00Z</dcterms:created>
  <dc:creator>Grasielle</dc:creator>
  <dc:description/>
  <cp:keywords/>
  <dc:language>en-US</dc:language>
  <cp:lastModifiedBy>Grasielle</cp:lastModifiedBy>
  <dcterms:modified xsi:type="dcterms:W3CDTF">2007-10-18T17:17:00Z</dcterms:modified>
  <cp:revision>2</cp:revision>
  <dc:subject/>
  <dc:title>CARTA DE RESCISÃO DE CONTRATO DE PRESTAÇÃO DE SERVIÇOS EDUCACIONAIS </dc:title>
</cp:coreProperties>
</file>