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SOLICITANDO DEVOLUÇÃO DO DINHEIRO EM VIRTUDE DE ARREPENDIMENTO EM CONTRATO DE COMPRA E VEND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STA </w:t>
        <w:br/>
        <w:t>        REF.: SOLICITAÇÃO DE DEVOLUÇÃO DO DINHEIRO EM VIRTUDE DE ARREPENDIMENTO EM CONTRATO DE COMPRA E VENDA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Prezado Senhor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>: </w:t>
        <w:br/>
        <w:t>       </w:t>
        <w:br/>
        <w:t xml:space="preserve">        No dia (xxx), eu,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recebi o produto (xxx) (Descrever o produto), adquirido em compra e venda por meio de (xxx) (Meio pelo qual foi adquirido o produto), fora do estabelecimento comercial.</w:t>
        <w:br/>
        <w:t>       </w:t>
        <w:br/>
        <w:t xml:space="preserve">        No entanto,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vem por meio desta informar que desiste da aquisição do produto, solicitando que 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promova a devolução do valor pago, devidamente atualizado, comprometendo-se desde já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a devolver o bem adquirido, vez que esta pretensão encontra amparo no Código de Defesa do Consumidor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Caso isto não seja feito no prazo de (xxx) dias,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informa que buscará as medidas judiciais cabíveis afim de guarnecer seu direito.</w:t>
        <w:br/>
        <w:t>       </w:t>
        <w:br/>
        <w:t>        Sem mais</w:t>
        <w:br/>
        <w:t>       </w:t>
        <w:br/>
        <w:t>        Assino a presente</w:t>
        <w:br/>
        <w:t>       </w:t>
        <w:br/>
        <w:t xml:space="preserve">        (Local, data e ano) </w:t>
        <w:br/>
        <w:t>       </w:t>
        <w:br/>
        <w:t>        (Nome e assinatura do Comprador)</w:t>
        <w:br/>
        <w:t xml:space="preserve">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49, da Lei nº 8.078/90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21:00Z</dcterms:created>
  <dc:creator>Grasielle</dc:creator>
  <dc:description/>
  <cp:keywords/>
  <dc:language>en-US</dc:language>
  <cp:lastModifiedBy>Grasielle</cp:lastModifiedBy>
  <dcterms:modified xsi:type="dcterms:W3CDTF">2007-10-18T17:21:00Z</dcterms:modified>
  <cp:revision>2</cp:revision>
  <dc:subject/>
  <dc:title>CARTA SOLICITANDO CONTA TELEFÔNICA DETALHADA DE TELEFONE FIXO </dc:title>
</cp:coreProperties>
</file>