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ACASALAMENTO DE CÃES ENTRE PESSOAS JURÍDICA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anil), com sede em (xxx), na Rua (xxx), nº (xxx), bairro (xxx), Cep (xxx), no Estado (xxx), inscrito no C.N.P.J. sob o nº (xxx), e no Cadastro Estadual sob o nº (xxx), neste ato representado pelo seu proprietário (xxx), (Nacionalidade), (Estado Civil), (Profissão), Carteira de Identidade nº (xxx), C.P.F. nº (xxx), residente e domiciliado na Rua (xxx), nº (xxx), bairro (xxx), Cep (xxx), Cidade (xxx), no Estado (xxx);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O:</w:t>
      </w:r>
      <w:r>
        <w:rPr>
          <w:rFonts w:cs="Verdana" w:ascii="Verdana" w:hAnsi="Verdana"/>
          <w:sz w:val="20"/>
          <w:szCs w:val="20"/>
        </w:rPr>
        <w:t xml:space="preserve"> (Nome do Canil), com sede em (xxx), na Rua (xxx), nº (xxx), bairro (xxx), Cep (xxx), no Estado (xxx), inscrito no C.N.P.J. sob o nº (xxx), e no Cadastro Estadual sob o nº (xxx), neste ato representado pelo seu proprietário (xxx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Acasalamento de Cães entre Pessoas Jurídica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o acasalamento dos animais de propriedade das partes acima qualificadas, sendo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proprietário do </w:t>
      </w:r>
      <w:r>
        <w:rPr>
          <w:rFonts w:cs="Verdana" w:ascii="Verdana" w:hAnsi="Verdana"/>
          <w:b/>
          <w:bCs/>
          <w:sz w:val="20"/>
          <w:szCs w:val="20"/>
        </w:rPr>
        <w:t>PADREADOR</w:t>
      </w:r>
      <w:r>
        <w:rPr>
          <w:rFonts w:cs="Verdana" w:ascii="Verdana" w:hAnsi="Verdana"/>
          <w:sz w:val="20"/>
          <w:szCs w:val="20"/>
        </w:rPr>
        <w:t xml:space="preserve"> (Nome da macho), da raça (xxx), com Pedigree, registro nº (xxx), com as seguintes características físicas que personalizam a sua identificação: (Descrever o animal); e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roprietário da </w:t>
      </w:r>
      <w:r>
        <w:rPr>
          <w:rFonts w:cs="Verdana" w:ascii="Verdana" w:hAnsi="Verdana"/>
          <w:b/>
          <w:bCs/>
          <w:sz w:val="20"/>
          <w:szCs w:val="20"/>
        </w:rPr>
        <w:t>MATRIZ</w:t>
      </w:r>
      <w:r>
        <w:rPr>
          <w:rFonts w:cs="Verdana" w:ascii="Verdana" w:hAnsi="Verdana"/>
          <w:sz w:val="20"/>
          <w:szCs w:val="20"/>
        </w:rPr>
        <w:t xml:space="preserve"> (Nome da fêmea), da raça (xxx), com Pedigree, registro nº (xxx), com as seguintes características físicas que personalizam a sua identificação: (Descrever o animal)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pela cobertura do </w:t>
      </w:r>
      <w:r>
        <w:rPr>
          <w:rFonts w:cs="Verdana" w:ascii="Verdana" w:hAnsi="Verdana"/>
          <w:b/>
          <w:bCs/>
          <w:sz w:val="20"/>
          <w:szCs w:val="20"/>
        </w:rPr>
        <w:t>PADREADOR</w:t>
      </w:r>
      <w:r>
        <w:rPr>
          <w:rFonts w:cs="Verdana" w:ascii="Verdana" w:hAnsi="Verdana"/>
          <w:sz w:val="20"/>
          <w:szCs w:val="20"/>
        </w:rPr>
        <w:t xml:space="preserve"> um filhote ou seu valor equivalente, hoje correspondente a R$ (xxx) (Valor expresso) caso a ninhada não tenha êxi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valor a ser pago será baseado no preço de mercado do filhote na data de assinatura do present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filhote dado como forma de pagamento deverá ser entregue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45 (quarenta e cinco) dias após seu nasci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pagamento em dinheiro, caso a ninhada não sobreviva, deverá ser feito 10 (dez) dias depois do nascimento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FILHO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É obrigação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comunicar o nascimento da ninhada, bem como o estado de saúde dos filhotes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no prazo de (xxx) di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deverá escolher o filhote em quinze dias para que não comprometa a venda do restante da ninhada. Caso não escolha no prazo ora estabelecido, perderá este direito e receberá como pagamento o animal escolhido pel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filhote a ser pago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deverá estar no ato da entrega devidamente vermifugado e vacinado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NÃO CONFIRMAÇÃO DA COBERTURA OU MORTE DOS FILHO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Deverá ser comprovada o não êxito da ninhada através de laudos veterinári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Não desobriga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a pagar o valor estipulado acima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a morte dos filhotes resultante de caso fortuito ou força maior. Da mesma forma com a morte causada por negligência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POSIÇÕES FIN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se obriga a entregar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xames expedidos pelo veterinário de sua confiança, comprovando que o seu animal não é portador de nenhuma doença que poderá afetar a saúde da </w:t>
      </w:r>
      <w:r>
        <w:rPr>
          <w:rFonts w:cs="Verdana" w:ascii="Verdana" w:hAnsi="Verdana"/>
          <w:b/>
          <w:bCs/>
          <w:sz w:val="20"/>
          <w:szCs w:val="20"/>
        </w:rPr>
        <w:t>MATRIZ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Da mesma forma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obriga também a fornecer documentos comprobatórios de que a </w:t>
      </w:r>
      <w:r>
        <w:rPr>
          <w:rFonts w:cs="Verdana" w:ascii="Verdana" w:hAnsi="Verdana"/>
          <w:b/>
          <w:bCs/>
          <w:sz w:val="20"/>
          <w:szCs w:val="20"/>
        </w:rPr>
        <w:t>MATRIZ</w:t>
      </w:r>
      <w:r>
        <w:rPr>
          <w:rFonts w:cs="Verdana" w:ascii="Verdana" w:hAnsi="Verdana"/>
          <w:sz w:val="20"/>
          <w:szCs w:val="20"/>
        </w:rPr>
        <w:t xml:space="preserve"> não é portadora de nenhuma doença que poderá prejudicar a boa saúde do </w:t>
      </w:r>
      <w:r>
        <w:rPr>
          <w:rFonts w:cs="Verdana" w:ascii="Verdana" w:hAnsi="Verdana"/>
          <w:b/>
          <w:bCs/>
          <w:sz w:val="20"/>
          <w:szCs w:val="20"/>
        </w:rPr>
        <w:t>PADRE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se comprometem a deixar à disposição seus animais para que a parte interessada solicite exame de DNA para comprovação da paternidade ou maternidad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aúsula 12ª.</w:t>
      </w:r>
      <w:r>
        <w:rPr>
          <w:rFonts w:cs="Verdana" w:ascii="Verdana" w:hAnsi="Verdana"/>
          <w:sz w:val="20"/>
          <w:szCs w:val="20"/>
        </w:rPr>
        <w:t xml:space="preserve"> O registro dos filhotes em clube cinófilo se dará por conta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mbas as partes se comprometem a cumprir com todas as formalidades necessárias para que tal registro se confirm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É também responsabilidade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arcar com todas as despesas decorrentes da ninhada, tais como vacinação, vermifugação, alimentação e as primeiras visitas necessárias ao veterinári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descumprimento do presente por qualquer das partes sujeitará ao descumpridor ao pagamento de multa equivalente a R$ (xxx) (Valor expresso)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 (Local, data e ano).</w:t>
        <w:br/>
        <w:t>       </w:t>
        <w:br/>
        <w:t>        (Nome e assinatura do Representante legal do Contratante)</w:t>
        <w:br/>
        <w:t>       </w:t>
        <w:br/>
        <w:t>        (Nome e assinatura do Representante legal do Contratado)</w:t>
        <w:br/>
        <w:t>       </w:t>
        <w:br/>
        <w:t>        (Nome, CPF e assinatura da Testemunha 1)</w:t>
        <w:br/>
        <w:t>       </w:t>
        <w:br/>
        <w:t>        (Nome, CPF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53:00Z</dcterms:created>
  <dc:creator>Grasielle</dc:creator>
  <dc:description/>
  <cp:keywords/>
  <dc:language>en-US</dc:language>
  <cp:lastModifiedBy>Grasielle</cp:lastModifiedBy>
  <dcterms:modified xsi:type="dcterms:W3CDTF">2007-10-18T17:53:00Z</dcterms:modified>
  <cp:revision>2</cp:revision>
  <dc:subject/>
  <dc:title>Proc</dc:title>
</cp:coreProperties>
</file>