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IMÓVEL RURA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o Comodante), (Nacionalidade), (Estado Civil), (Profissão), Carteira de Identidade nº (xxx), C.P.F. nº (xxx), capaz, residente e domiciliado na Rua (xxx), nº (xxx), bairro (xxx), Cep nº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ome do Comodatário), (Nacionalidade), (Estado Civil) (Profissão), Carteira de Identidade nº (xxx) e C.P.F. nº (xxx), residente e domiciliado na Rua (xxx), nº (xxx), bairro (xxx), Cidade (xxx), Cep nº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Imóvel Rural de Prazo Determinado, que se regerá pelas cláusulas e condições seguintes,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tem como OBJETO o empréstimo gratuit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e propriedade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consubstanciada especificamente na gleba de terra citada abaixo, situada na Estrada (xxx), entre o Km (xxx) e o Km (xxx), pertencente à cidade (xxx), no Estado (xxx); sob o Registro nº (xxx), do Cartório do (xxx) Ofício de Registro de Imóveis, com as descrições contidas no cadastro do INCRA, que se faz anexo a este, bem como livre de ônus ou quaisquer dívidas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gleba de terras objeto do presente, se encontra demarcada, e possui (xxx) (alqueires, hectares, metros quadrados). </w:t>
        <w:br/>
        <w:t>       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MOD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É função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a conservação do imóvel, devendo se responsabilizar pelas tarifas e impostos que recaírem sobre o bem no período de vigência do presente. Obriga-se também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a devolver o imóvel em perfeitas condições como fora encontrado; caso não proceda dessa maneira, responderá, na forma da lei, por perdas e d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Caso o imóvel em questão necessite de benfeitorias para sua perfeita utilização, será responsável pela sua feitura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. Tais reformas serão devidamente ressarcidas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não será obrigado a ressarcir as benfeitorias que não são necessárias à perfeita utilização do imóvel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terceiro.</w:t>
      </w:r>
      <w:r>
        <w:rPr>
          <w:rFonts w:cs="Verdana" w:ascii="Verdana" w:hAnsi="Verdana"/>
          <w:sz w:val="20"/>
          <w:szCs w:val="20"/>
        </w:rPr>
        <w:t xml:space="preserve"> Toda e qualquer benfeitoria a ser feita, necessária ou não, deverá ser autorizada por escrito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. Dessa forma,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será reembolsado pelas despesas caso a benfeitoria seja necessári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em questão deverá ser utilizado para exploração agrícola e para fins de lazer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e de sua família, não podendo ceder, alugar, arrendar para quem quer que seja sem prévia autorização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se compromete a manter a área cedida como lhe fora entregue, não comprometendo de qualquer forma a extensão e os limites da propriedade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por qualquer motivo, houver mora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responderá por ela e será cobrado o aluguel do imóvel pelo tempo que a propriedade tenha sido ocupada após o término do prazo estabelecido entre 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VALIDADE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da 6ª.</w:t>
      </w:r>
      <w:r>
        <w:rPr>
          <w:rFonts w:cs="Verdana" w:ascii="Verdana" w:hAnsi="Verdana"/>
          <w:sz w:val="20"/>
          <w:szCs w:val="20"/>
        </w:rPr>
        <w:t xml:space="preserve"> O contrato ora firmado terá validade de (xxx) meses a contar da data de assinatura do mesm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FIN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decida vender o imóvel ainda na vigência do presente instrumento,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á direito a uma indenização no valor de R$ (xxx) (Valor expresso), paga no momento da desocup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</w:t>
      </w:r>
      <w:r>
        <w:rPr>
          <w:rFonts w:cs="Verdana" w:ascii="Verdana" w:hAnsi="Verdana"/>
          <w:sz w:val="20"/>
          <w:szCs w:val="20"/>
        </w:rPr>
        <w:t>.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              </w:t>
        <w:br/>
        <w:t>                     </w:t>
        <w:br/>
        <w:t>       (Local, data e ano).</w:t>
        <w:br/>
        <w:t>       </w:t>
        <w:br/>
        <w:t>       </w:t>
        <w:br/>
        <w:t>       (Nome e assinatura do Comodante)</w:t>
        <w:br/>
        <w:t>       </w:t>
        <w:br/>
        <w:t>       (Nome e assinatura do Comodatário)</w:t>
        <w:br/>
        <w:t>                     </w:t>
        <w:br/>
        <w:t>       (Nome, RG e assinatura da Testemunha 1)</w:t>
        <w:br/>
        <w:t>       </w:t>
        <w:br/>
        <w:t>       (Nome, RG e assinatura da Testemunha 2)</w:t>
        <w:br/>
        <w:t>       </w:t>
        <w:br/>
        <w:t>       </w:t>
        <w:br/>
        <w:t>       ________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248, do Código Civil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2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9:00Z</dcterms:created>
  <dc:creator>Grasielle</dc:creator>
  <dc:description/>
  <cp:keywords/>
  <dc:language>en-US</dc:language>
  <cp:lastModifiedBy>Grasielle</cp:lastModifiedBy>
  <dcterms:modified xsi:type="dcterms:W3CDTF">2007-10-18T19:09:00Z</dcterms:modified>
  <cp:revision>2</cp:revision>
  <dc:subject/>
  <dc:title>CONTRATO DE COMODATO DE AUTOMÓVEL DE PRAZO INDETERMINADO </dc:title>
</cp:coreProperties>
</file>