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IMÓVEL RURAL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                    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OMODANTE:</w:t>
      </w:r>
      <w:r>
        <w:rPr>
          <w:rFonts w:cs="Verdana" w:ascii="Verdana" w:hAnsi="Verdana"/>
          <w:sz w:val="20"/>
          <w:szCs w:val="20"/>
        </w:rPr>
        <w:t xml:space="preserve"> (Nome do Comodante), (Nacionalidade), (Estado Civil), (Profissão), Carteira de Identidade nº (xxx), C.P.F. nº (xxx), capaz, residente e domiciliado na Rua (xxx), nº (xxx), bairro (xxx), Cep nº (xxx), Cidade (xxx), no Estado (xxx);               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OMODATÁRIO:</w:t>
      </w:r>
      <w:r>
        <w:rPr>
          <w:rFonts w:cs="Verdana" w:ascii="Verdana" w:hAnsi="Verdana"/>
          <w:sz w:val="20"/>
          <w:szCs w:val="20"/>
        </w:rPr>
        <w:t xml:space="preserve"> (Nome do Comodatário), (Nacionalidade), (Estado Civil) (Profissão), Carteira de Identidade nº (xxx) e C.P.F. nº (xxx), residente e domiciliado na Rua (xxx), nº (xxx), bairro (xxx), Cidade (xxx), Cep nº (xxx), no Estado (xxx).                     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Comodato de Imóvel Rural de Prazo Indeterminado, que se regerá pelas cláusulas e condições seguintes, descritas no presente.</w:t>
      </w:r>
      <w:r>
        <w:rPr>
          <w:rFonts w:cs="Verdana" w:ascii="Verdana" w:hAnsi="Verdana"/>
          <w:sz w:val="20"/>
          <w:szCs w:val="20"/>
        </w:rPr>
        <w:t>                     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 o empréstimo gratuit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e propriedade d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, consubstanciada especificamente na gleba de terra citada abaixo, situada na Estrada (xxx), entre o Km (xxx) e o Km (xxx), pertencente à Cidade (xxx), no Estado (xxx), sob o Registro nº (xxx), do Cartório do (xxx) Ofício de Registro de Imóveis, com as descrições contidas no cadastro do INCRA, que se faz anexo a este, bem como livre de ônus ou quaisquer dívidas.       </w:t>
        <w:br/>
      </w:r>
      <w:r>
        <w:rPr>
          <w:rFonts w:cs="Verdana" w:ascii="Verdana" w:hAnsi="Verdana"/>
          <w:b/>
          <w:bCs/>
          <w:sz w:val="20"/>
          <w:szCs w:val="20"/>
        </w:rPr>
        <w:br/>
        <w:t>       Parágrafo único.</w:t>
      </w:r>
      <w:r>
        <w:rPr>
          <w:rFonts w:cs="Verdana" w:ascii="Verdana" w:hAnsi="Verdana"/>
          <w:sz w:val="20"/>
          <w:szCs w:val="20"/>
        </w:rPr>
        <w:t xml:space="preserve"> A gleba de terras objeto do presente, se encontra demarcada, e possui (xxx) (alqueires, hectares, metros quadrados).                      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2ª. </w:t>
      </w:r>
      <w:r>
        <w:rPr>
          <w:rFonts w:cs="Verdana" w:ascii="Verdana" w:hAnsi="Verdana"/>
          <w:sz w:val="20"/>
          <w:szCs w:val="20"/>
        </w:rPr>
        <w:t>O imóvel em questão deverá ser utilizado para exploração agrícola e para fins de lazer do</w:t>
      </w:r>
      <w:r>
        <w:rPr>
          <w:rFonts w:cs="Verdana" w:ascii="Verdana" w:hAnsi="Verdana"/>
          <w:b/>
          <w:bCs/>
          <w:sz w:val="20"/>
          <w:szCs w:val="20"/>
        </w:rPr>
        <w:t xml:space="preserve"> COMODATÁRIO </w:t>
      </w:r>
      <w:r>
        <w:rPr>
          <w:rFonts w:cs="Verdana" w:ascii="Verdana" w:hAnsi="Verdana"/>
          <w:sz w:val="20"/>
          <w:szCs w:val="20"/>
        </w:rPr>
        <w:t>e de sua família, não podendo ceder, alugar, arrendar para quem quer que seja sem prévia autorização do</w:t>
      </w:r>
      <w:r>
        <w:rPr>
          <w:rFonts w:cs="Verdana" w:ascii="Verdana" w:hAnsi="Verdana"/>
          <w:b/>
          <w:bCs/>
          <w:sz w:val="20"/>
          <w:szCs w:val="20"/>
        </w:rPr>
        <w:t xml:space="preserve"> COMODANTE</w:t>
      </w:r>
      <w:r>
        <w:rPr>
          <w:rFonts w:cs="Verdana" w:ascii="Verdana" w:hAnsi="Verdana"/>
          <w:sz w:val="20"/>
          <w:szCs w:val="20"/>
        </w:rPr>
        <w:t xml:space="preserve">. </w:t>
        <w:br/>
        <w:br/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3ª.</w:t>
      </w:r>
      <w:r>
        <w:rPr>
          <w:rFonts w:cs="Verdana" w:ascii="Verdana" w:hAnsi="Verdana"/>
          <w:sz w:val="20"/>
          <w:szCs w:val="20"/>
        </w:rPr>
        <w:t xml:space="preserve"> É de responsabilidade d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a conservação do imóvel, devendo se responsabilizar pelas tarifas e impostos que recaírem sobre o bem no período de vigência do presente. 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briga-se também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a devolver o imóvel em perfeitas condições, tal como fora encontrado. Caso não proceda dessa maneira, responderá, na forma da lei, por perdas e dan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              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imóvel em questão necessite de benfeitorias para sua perfeita utilização, será responsável pela sua feitura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. Tais reformas serão devidamente ressarcidas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>.       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Parágrafo primeir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não será obrigado a ressarcir as benfeitorias que não são necessárias à perfeita utilização do imóvel.       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segundo.</w:t>
      </w:r>
      <w:r>
        <w:rPr>
          <w:rFonts w:cs="Verdana" w:ascii="Verdana" w:hAnsi="Verdana"/>
          <w:sz w:val="20"/>
          <w:szCs w:val="20"/>
        </w:rPr>
        <w:t xml:space="preserve"> Toda e qualquer benfeitoria a ser feita, necessária ou não, deverá ser autorizada por escrito pel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. Dessa forma,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será reembolsado pelas despesas caso a benfeitoria seja necessária.       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se compromete a manter a área cedida como lhe fora entregue, não comprometendo de qualquer forma a extensão e os limites da propriedad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OR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        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Se por qualquer motivo, houver mora d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>, responderá por ela e será cobrado o aluguel do imóvel pelo tempo que a propriedade tenha sido ocupada após o término do prazo estabelecido entre as part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                     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                    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8ª.</w:t>
      </w:r>
      <w:r>
        <w:rPr>
          <w:rFonts w:cs="Verdana" w:ascii="Verdana" w:hAnsi="Verdana"/>
          <w:sz w:val="20"/>
          <w:szCs w:val="20"/>
        </w:rPr>
        <w:t xml:space="preserve"> O presente contrato será de prazo indeterminad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              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ISPOSIÇÕES GERAIS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9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decida vender o imóvel ainda na vigência do presente instrumento, o </w:t>
      </w:r>
      <w:r>
        <w:rPr>
          <w:rFonts w:cs="Verdana" w:ascii="Verdana" w:hAnsi="Verdana"/>
          <w:b/>
          <w:bCs/>
          <w:sz w:val="20"/>
          <w:szCs w:val="20"/>
        </w:rPr>
        <w:t>COMODATÁRIO</w:t>
      </w:r>
      <w:r>
        <w:rPr>
          <w:rFonts w:cs="Verdana" w:ascii="Verdana" w:hAnsi="Verdana"/>
          <w:sz w:val="20"/>
          <w:szCs w:val="20"/>
        </w:rPr>
        <w:t xml:space="preserve"> terá direito a uma indenização no valor de R$ (xxx), paga no momento da desocupaçã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inicia-se a partir da assinatura pelas partes.                     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1ª</w:t>
      </w:r>
      <w:r>
        <w:rPr>
          <w:rFonts w:cs="Verdana" w:ascii="Verdana" w:hAnsi="Verdana"/>
          <w:sz w:val="20"/>
          <w:szCs w:val="20"/>
        </w:rPr>
        <w:t>. Para dirimir quaisquer controvérsias oriundas do CONTRATO, as partes elegem o foro da comarca de (xxx);       </w:t>
        <w:br/>
        <w:br/>
        <w:br/>
        <w:t>       Por estarem assim justos e contratados, firmam o presente instrumento, em duas vias de igual teor, juntamente com 2 (duas) testemunhas.                                                 </w:t>
        <w:br/>
        <w:br/>
        <w:br/>
        <w:t>       (Local, data e ano).       </w:t>
        <w:br/>
        <w:br/>
        <w:br/>
        <w:t>       (Nome e assinatura do Comodante)       </w:t>
        <w:br/>
        <w:br/>
        <w:t>       (Nome e assinatura do Comodatário)                     </w:t>
        <w:br/>
        <w:br/>
        <w:t>       (Nome, RG e assinatura da Testemunha 1)              </w:t>
        <w:br/>
        <w:br/>
        <w:t>       (Nome, RG e assinatura da Testemunha 2)       </w:t>
        <w:br/>
        <w:br/>
        <w:br/>
        <w:t>       ________       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       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1.</w:t>
      </w:r>
      <w:r>
        <w:rPr>
          <w:rFonts w:cs="Verdana" w:ascii="Verdana" w:hAnsi="Verdana"/>
          <w:i/>
          <w:iCs/>
          <w:sz w:val="20"/>
          <w:szCs w:val="20"/>
        </w:rPr>
        <w:t xml:space="preserve"> Art. 1.248, do Código Civil.       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3.</w:t>
      </w:r>
      <w:r>
        <w:rPr>
          <w:rFonts w:cs="Verdana" w:ascii="Verdana" w:hAnsi="Verdana"/>
          <w:i/>
          <w:iCs/>
          <w:sz w:val="20"/>
          <w:szCs w:val="20"/>
        </w:rPr>
        <w:t xml:space="preserve"> Art. 1.252, do Código Civil.</w:t>
        <w:br/>
        <w:t>       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       4. </w:t>
      </w:r>
      <w:r>
        <w:rPr>
          <w:rFonts w:cs="Verdana" w:ascii="Verdana" w:hAnsi="Verdana"/>
          <w:i/>
          <w:iCs/>
          <w:sz w:val="20"/>
          <w:szCs w:val="20"/>
        </w:rPr>
        <w:t>Art. 1.250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9:00Z</dcterms:created>
  <dc:creator>Grasielle</dc:creator>
  <dc:description/>
  <cp:keywords/>
  <dc:language>en-US</dc:language>
  <cp:lastModifiedBy>Grasielle</cp:lastModifiedBy>
  <dcterms:modified xsi:type="dcterms:W3CDTF">2007-10-18T19:09:00Z</dcterms:modified>
  <cp:revision>2</cp:revision>
  <dc:subject/>
  <dc:title>CONTRATO DE COMODATO DE AUTOMÓVEL DE PRAZO INDETERMINADO </dc:title>
</cp:coreProperties>
</file>