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COM RESERVA DE DOMÍN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com Reserva de Domíni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e (xxx)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bem objeto do contrato possui as seguintes especificações: (Descrever as características do bem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ERVA DE 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Em virtude da Reserva de Domínio, estabelecida neste instrumento, fica reservado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direito de propriedade do (xxx), objeto do contrato, até a total quitação das parcelas estabelecidas pelas partes para o paga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SERVAÇÃO E USO 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Enquanto não forem pagas todas as parcelas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brigar-se-á por zelar pela conservação do (xxx), providenciando todos os recursos necessários à manutenção do mesmo, correndo todos os custos por sua conta, devendo cuidar também da aparência e do bom funcionamento do mesmo, sendo-lhe impedido alterar a estrutura do (xxx), de modo que não desvirtue seu uso e altere suas característic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compromete, enquanto não estiverem quitadas todas as parcelas estabelecidas no contrato, usá-lo exclusivamente para (xxx) (Descrever a função e o serviço utilizado com o objet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valor de R$ (xxx) (Valor Expresso), devendo o mesmo ser pago em (xxx) prestações mensais de R$ (xxx) (Valor Expresso) cada uma, vencendo-se a cada mês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m não ocorrendo o pagamento das prestações, por parte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nos prazos estipulados, haverá o vencimento imediato das demais parcelas, podendo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romover, independentemente de interpelação judicial ou extrajudicial, aviso ou notificação, a rescisão deste instrumento, perdendo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s valores pagos nas outras parcelas, em favor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não tendo o direito de pleitear indenização, reposição ou compensação, e nem a retenção do objeto do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oderá rescindir este contrato, de pleno direito, independentemente de qualquer notificação, interpelação judicial ou extrajudicial, se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entrar em estado de insolvência ou se lhe for decretada a falência por qualquer dívida que tenha contraído fora d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m confirmada a rescisão deste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fica obrigado a restituir o (xxx), objeto deste contrato,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em bom estado de conservação, salvo o desgaste natural pelo u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tem o direito de, durante o horário comercial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inspecionar o (xxx), objeto do contrato, a fim de verificar seu perfeito funcionamento e se está sendo usado para o fim exclusivo previsto na cláusula 5ª d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ão poderá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ceder o bem, objeto do contrato, a terceiro, sem a devida anuênci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nem constituir, direta ou indiretamente, ônus, penhor, caução ou qualquer outro gravame sobre mesmo, até que sejam quitadas todas as parcelas previstas n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ossui o direito de pleitear qualquer medida protetora do domínio do objeto deste instrumento, bem como se proteger contra qualquer ato que o impeça de exercer tal direi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Representante legal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s contratos de compra e venda regem-se pelo previsto nos arts. 1.122 a 1.139 do Código Civil, e a reserva de domínio está presente nos arts. 1.070 a 1.071 do Código de Process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7:00Z</dcterms:created>
  <dc:creator>Grasielle</dc:creator>
  <dc:description/>
  <cp:keywords/>
  <dc:language>en-US</dc:language>
  <cp:lastModifiedBy>Grasielle</cp:lastModifiedBy>
  <dcterms:modified xsi:type="dcterms:W3CDTF">2007-10-18T19:18:00Z</dcterms:modified>
  <cp:revision>1</cp:revision>
  <dc:subject/>
  <dc:title>CONTRATO DE COMPRA E VENDA COM RESERVA DE DOMÍNIO </dc:title>
</cp:coreProperties>
</file>